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712470</wp:posOffset>
            </wp:positionV>
            <wp:extent cx="7623810" cy="10660380"/>
            <wp:effectExtent l="0" t="0" r="0" b="0"/>
            <wp:wrapTight wrapText="bothSides">
              <wp:wrapPolygon edited="0">
                <wp:start x="-27" y="0"/>
                <wp:lineTo x="-27" y="24331"/>
                <wp:lineTo x="-59140" y="24331"/>
                <wp:lineTo x="-5914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5156" b="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720</wp:posOffset>
            </wp:positionH>
            <wp:positionV relativeFrom="paragraph">
              <wp:posOffset>-712470</wp:posOffset>
            </wp:positionV>
            <wp:extent cx="7542530" cy="10660380"/>
            <wp:effectExtent l="0" t="0" r="0" b="0"/>
            <wp:wrapTight wrapText="bothSides">
              <wp:wrapPolygon edited="0">
                <wp:start x="-27" y="0"/>
                <wp:lineTo x="-27" y="93862"/>
                <wp:lineTo x="-17023" y="93862"/>
                <wp:lineTo x="-17023" y="0"/>
                <wp:lineTo x="-2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576" b="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БОУ «Гимназия №7»</w:t>
      </w:r>
    </w:p>
    <w:p>
      <w:pPr>
        <w:pStyle w:val="Style15"/>
        <w:ind w:left="284" w:hanging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20-О</w:t>
      </w:r>
      <w:r>
        <w:rPr>
          <w:rFonts w:cs="Times New Roman" w:ascii="Times New Roman" w:hAnsi="Times New Roman"/>
        </w:rPr>
        <w:t>_ от _</w:t>
      </w:r>
      <w:r>
        <w:rPr>
          <w:rFonts w:cs="Times New Roman" w:ascii="Times New Roman" w:hAnsi="Times New Roman"/>
          <w:u w:val="single"/>
        </w:rPr>
        <w:t xml:space="preserve">01.09.2021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 профилактике правонарушений и безнадзорност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зии № 7 Ново-Савиновского района г.Каза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70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ов и гимназии с целью получения необходимой информации об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обучающихся по категориям с целью последующего их контроля и оказания им соц. помощ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ящихся под опеко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рот без установления опе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ей инвалид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хся входящих в «группу риска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ных к употреблению алкоголя, табака, наркотических веществ и ПА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ных к совершению правонаруш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ющихся в семьях: многодетны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, не полных, в семьях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ние вопроса </w:t>
            </w:r>
            <w:r>
              <w:rPr>
                <w:sz w:val="24"/>
                <w:szCs w:val="24"/>
              </w:rPr>
              <w:t>профилактики правонарушений и безнадзорности среди несовершеннолетних на заседании Совета по профилактике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о профилактики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о-методических материалов по указанной теме на официальном сайте гимназии с указанием телефонов дов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образовательного процесса с целью выявления и сопровождения учащихся и родител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знаков о запрете курения в школе и на е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для обучающихся о работе телефонов доверия и контактных телефонах других региональных служб на стендах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 прикрепленного к гимназии микрорайона, с целью выявления не обучающихся несовершеннолетних и семей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домами 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артотеки индивидуального учёта обучающихся состоящих на 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постановки на В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месячники, декады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еля безопасност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ячник по пропаганде ЗОЖ и профилактики правонарушений и безнадзорности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ячник по профилактики ИППП, ВИЧ/СПИД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ячник по профилактике употребления наркотических средств и ПАВ среди учащихся «Скажи наркотикам -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 сентя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- окт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тематическая выставка литературы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здоровом образе жизни; Ответственность несовершеннолетних за совершение правонаруше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ажи Наркотикам – НЕТ;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едные привычки – нам не по пут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филактики ИППП, ВИЧ/СПИ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- окт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день трезв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семирный день трезвости и борьбы с алкоголизмо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ый день отказа от кур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ому дню борьбы со СПИ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ый день борьбы с наркоманией и наркобизнес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еждународному дню семь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еждународному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сентя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дека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март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истовок, памяток, методичек по профилактики правонарушений и безнадзорности среди несовершеннолетних для обучающих 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 с уча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лонных к совершению правонарушений, бродяжничеству, употреблению алкоголя, наркотиков, токсических веществ, табакокурению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е исполняющих требования КоАП РФ, УК РФ, КоАП Р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№15-ФЗ «Об охране здоровья граждан от воздействия окружающего табачного дыма и последствий потребления табака», Закон РТ №71-ЗР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 14.10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х на В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Style15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гимна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групповые и индивидуальные консультаци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«Недели безопасности» организовать выступления инспектора ГИБДД по правилам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спектора ГИБД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ева Ю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шникова К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линейки «Я-гимназист» (изучение Устава гимназии, правил поведения гимназиста, ответственность за правонарушения) в 1-11 классах, с приглашением инспектора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нарушающих Устав гимназии, Правила поведения гимназиста, другие нормативные акты гимназии, регулирующие поведение учащихся (группа рис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ними профил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гимна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педагогических условий для детей с трудностями в обуч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входящими в «группу риска», состоящими на В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овой деятельности, участия школьников в реализации социально значимых проектов, конкурсов, акций различных уров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педагог-организатор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учеб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певаем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явление обучающихся, не посещающих школу по неуважительным причинам, профилактическая работа с ними и их родителя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КНД и З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экспресс-обследования обучающихся 9-11 классов на предмет выявления потребления наркотических средств и психотропных веще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УЗ «РНД МЗ 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о внеурочную занятость: работу клубов, кружков, секций; подготовку и проведение классных и школьных мероприятий (особое внимание лицам из «группы риска», состоящим на ВШ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е педагоги</w:t>
            </w:r>
          </w:p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аникулярного отдыха и оздоровления обучающихся, в том числе «группы рис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ВШ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етей, находящихся в трудной жизненной ситуации и социально-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,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х мероприятий, военизирован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х на формирование ЗОЖ для обучающихся гимн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а проведения соревн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работа с гимназистами и родителями «группы риска», учащимися и родителями, состоящими на 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(лекций) на тему «Об административной и уголовной ответственности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, внеклассных мероприятий по профилактики правонарушений, преступлений, безнадзорности, употребления алкоголя, наркотиков, токсических веществ,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-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старшеклассников по профилактике правонарушений, преступлений, безнадзорности, употребления алкоголя, наркотиков, токсических веществ, табакокурению и других асоциальных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«Общее дело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бесед с обучающимися по профилактике правонарушений и безнадзо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детского телефона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мая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ческая работа с родителями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яя профилактика семейного неблагополуч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родителям и законным представ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чет семей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казавшихся в сложной жизненной ситу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ящихся в социально опасном положени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благополучных сем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родители систематически употребляют спиртные напитки, наркотические вещества, ведут аморальн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емей, находящих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родителей по вопросам профилактики правонарушений несовершеннолетних и их безнадзо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для родителей «Административная ответственность Ваших детей», «Что делать, если в дом пришла беда», «Ответственность и обязанность родите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неблагополучными семьями, где родители систематически употребляют спиртные напитки, наркотические вещества,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о делам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емьями, находящимися в трудной жизненной ситуации, социально-опасном положении, с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онные выходы в семьи учащихся «группы риска», состоящих на ВШУ, на учете в СОП, КДНиЗП,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и коррекционные беседы с родителями обучающихся «группы риска», состоящими на В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емей обучающихся, имеющих проблему в семье. Изучение семей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-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 педагоги-психол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ред родителями на тему «Об административной и уголовной ответственности несовершеннолетних. Ответственность взрослых лиц за вовлечение несовершеннолетних в противоправную деятельность в преступ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проведение инструктажа и бесед по темам профилактики правонарушений и преступлений несовершеннолетних, из безнадзорности по предупреждению Д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ах и МО классных руководителей доводить информацию о результатах  работы с учащимися «группы риска», стоящими на ВШУ, на учете в СОП, КДНиЗП,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проведению классных часов по нравственному и правовому воспитанию, по профилактики правонарушений и преступлений несовершеннолетни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алкоголизма, наркозависимости, употребления табака, ПАВ,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методической копилки по вопросам пропаганды ЗОЖ и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ПП, ВИЧ/СП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 классных руководителей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правонарушений несовершеннолетних и их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психолог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заинтересованными структурами и ведомств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сех случаях выявления административных правонарушений и уголовно наказуемых деяний совершенных в гимназии </w:t>
            </w:r>
            <w:r>
              <w:rPr>
                <w:bCs/>
                <w:sz w:val="24"/>
                <w:szCs w:val="24"/>
              </w:rPr>
              <w:t>в отношении гимназистов совершивших административные правонарушения, преступления, а так же о родителях ненадлежащим образом занимающихся воспитанием и обучением сво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мна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трудничество и обмен информацией с КДНиЗП, ПДН по правонарушениям и безнадзорности несовершеннолетних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, по необ-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4:00Z</dcterms:created>
  <dc:creator>главный</dc:creator>
  <dc:description/>
  <cp:keywords/>
  <dc:language>en-US</dc:language>
  <cp:lastModifiedBy>admin</cp:lastModifiedBy>
  <cp:lastPrinted>2020-09-01T10:09:00Z</cp:lastPrinted>
  <dcterms:modified xsi:type="dcterms:W3CDTF">2021-10-14T07:22:00Z</dcterms:modified>
  <cp:revision>11</cp:revision>
  <dc:subject/>
  <dc:title>Профилактика правонарушений</dc:title>
</cp:coreProperties>
</file>